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dn.,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rodzica/opiekuna                                                                       miejscowość/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niżej podpisany, będący rodzicem/opiekunem prawnym………………………………………………….   ( imię i nazwisko dziecka) wyrażam zgodę na udział mojego dziecka w rozgrywkach sportowych Żywieckiej Ligi Koszykówki organizowanej prze Powiatowy Szkolny Związek Sportowy w Żywcu w terminie 14 październik - 16 grudzień 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wyrażam zgodę na upublicznianie wizerunku mojego dziecka w formie zdjęć indywidualnych i zbiorowych ( zdjęcie drużyny ) na stronie internetowej Powiatowego Szkolnego Związku Sportowego w Żywcu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ministratorem danych osobowych uczestników ŻLK jest PSZS w Żywcu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ministrator nie udostępnia żadnych danych osobowych instytucjom trzecim i organizacjom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cie Państwo prawo do wycofania i wszelkich zmian w danych osobowych dziecka podanych na potrzeby realizacji zadań rozgrywek ligowych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dministrator wyznaczył osobę odpowiedzialną za przestrzeganie przepisów RODO, z którą możecie Państwo skontaktować się telefonicznie 500 0 45 863 lub pisząc na adres </w:t>
      </w:r>
      <w:hyperlink r:id="rId2">
        <w:r>
          <w:rPr>
            <w:rStyle w:val="InternetLink"/>
            <w:sz w:val="24"/>
            <w:szCs w:val="24"/>
          </w:rPr>
          <w:t>michaelzapart12@gmail.com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oznałem się z przepisami dotyczącymi przetwarzania danych osobowych PSZS w Żywc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                                                    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iejscowość/data                                                                                 podpis rodzica/opiekun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zapart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9:00Z</dcterms:created>
  <dc:creator>Michał</dc:creator>
  <dc:description/>
  <cp:keywords/>
  <dc:language>en-US</dc:language>
  <cp:lastModifiedBy>IT.Wolski Marcin</cp:lastModifiedBy>
  <dcterms:modified xsi:type="dcterms:W3CDTF">2023-10-12T08:09:00Z</dcterms:modified>
  <cp:revision>2</cp:revision>
  <dc:subject/>
  <dc:title/>
</cp:coreProperties>
</file>